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المُجَاهَرَةُ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بِالمَعْصِيَةِ</w:t>
      </w:r>
    </w:p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FF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 الأُوْلَى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Adwaa Elsalaf;Times New Roman" w:hAnsi="Adwaa Elsalaf;Times New Roman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حَمد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له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نَحمَدُ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نَسْتَعِينُ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نَعوذ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نفُسِن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عْمَالِنا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ُضلِل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صَحْب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سَلَ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سلِيماً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ind w:left="2160" w:right="0" w:hanging="0"/>
        <w:jc w:val="both"/>
        <w:rPr>
          <w:rFonts w:ascii="Adwaa Elsalaf;Times New Roman" w:hAnsi="Adwaa Elsalaf;Times New Roman" w:eastAsia="Courier New" w:cs="Traditional Arabic"/>
          <w:sz w:val="42"/>
          <w:szCs w:val="42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ْمُؤْمِنُونَ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8000"/>
          <w:sz w:val="32"/>
          <w:sz w:val="32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يَٰٓأَيُّهَ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لَّذِين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ءَامَنُواْ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تَّقُواْ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للَّه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ۦ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32"/>
          <w:sz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rtl w:val="true"/>
          <w:lang w:eastAsia="ar-SA" w:bidi="ar-DZ"/>
        </w:rPr>
        <w:t>مُّسۡلِمُونَ</w:t>
      </w:r>
      <w:r>
        <w:rPr>
          <w:rFonts w:ascii="Adwaa Elsalaf;Times New Roman" w:hAnsi="Adwaa Elsalaf;Times New Roman" w:eastAsia="Courier New" w:cs="KFGQPC Uthmanic Script HAFS"/>
          <w:color w:val="008000"/>
          <w:sz w:val="32"/>
          <w:sz w:val="32"/>
          <w:lang w:eastAsia="ar-SA" w:bidi="ar-DZ"/>
        </w:rPr>
        <w:t>١٠٢</w:t>
      </w:r>
      <w:r>
        <w:rPr>
          <w:rFonts w:ascii="Adwaa Elsalaf;Times New Roman" w:hAnsi="Adwaa Elsalaf;Times New Roman" w:eastAsia="Courier New" w:cs="Traditional Arabic"/>
          <w:color w:val="008000"/>
          <w:sz w:val="32"/>
          <w:sz w:val="32"/>
          <w:rtl w:val="true"/>
          <w:lang w:eastAsia="ar-SA" w:bidi="ar-DZ"/>
        </w:rPr>
        <w:t>﴾</w:t>
      </w:r>
      <w:r>
        <w:rPr>
          <w:rFonts w:eastAsia="Courier New" w:cs="Traditional Arabic" w:ascii="Adwaa Elsalaf;Times New Roman" w:hAnsi="Adwaa Elsalaf;Times New Roman"/>
          <w:sz w:val="32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42"/>
          <w:szCs w:val="42"/>
          <w:lang w:eastAsia="ar-SA"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 اللهِ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َاهَرَة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المَعْصِي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طَامَّة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ُبْرَى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بَلِيّة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ُظْمَى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ar-SA" w:bidi="ar-DZ"/>
        </w:rPr>
        <w:t>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ar-SA" w:bidi="ar-DZ"/>
        </w:rPr>
        <w:t>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مُعَافًى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المُجَاهِرِينَ،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المُجَاهَرَةِ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َعْمَل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بِاللَّيْلِ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عَمَلًا،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ُصْبِح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سَتَرَه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فَيَقُولَ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فُلَانُ،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عَمِلْت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البَارِحَة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كَذَا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وَكَذَا،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بَات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َسْتُرُه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رَبُّهُ،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وَيُصْبِح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َكْشِف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سِتْر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>»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نَّ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َاحِب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َاهَرَة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المَعْصِيَةِ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زِي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ذَّنْب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نْسِلَاخَ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حَيَاء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خَلْقِه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شَتَّان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سِير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سَيْر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صَّالِحِين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يُجَاهِ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نَفْسَهُ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كُلَّم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نَدِ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ُجَاهِر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المَعْصِيَة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ِيُقَال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حْبَبْتَ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يَكُون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شْمُولً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قَوْل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ar-SA" w:bidi="ar-DZ"/>
        </w:rPr>
        <w:t>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الْقَوْم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َشْقَى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جَلِيسُهُمْ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>»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جَاهَر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المَعْصِيَة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خَاسِرِينَ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ذْكُرُ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نَّاس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شَرٍّ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َاهَرَة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المَعْصِي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خْطَر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لْوَان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َعَاصِي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دُلُّ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قَاح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َاهِر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تَدُلُّ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قِلَّ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يمَانِه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ُعَرِّضُ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لانْسِلَاخ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دِين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إِيمَانِهِ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َعْصِيَة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يْسَت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ح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ًّ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لمُبَاهَا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المُفَاخَر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الاعْتِزَاز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ح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ٌّ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لتَّوْب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الإِنَاب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الاسْتِغْفَارِ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لأنَّ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َعْصِيَة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سُتِرَت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ضُرَّ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َاحِبَهَا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ُعْلِنَت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جُوهِر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َإِنَّه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ضُرُّ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ْتَمَع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ُلَّهُ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فِتْنَةً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تُصِيبَنّ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خَاصَّةً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شَدِيدُ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الْعِقَابِ﴾</w:t>
      </w:r>
      <w:r>
        <w:rPr>
          <w:rFonts w:eastAsia="Courier New" w:cs="Traditional Arabic" w:ascii="Adwaa Elsalaf;Times New Roman" w:hAnsi="Adwaa Elsalaf;Times New Roman"/>
          <w:color w:val="008000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َاهِر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المَعْصِي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ُعَاف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وْبَة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زَّ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جَلَّ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ِأَنَّ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َار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دَاعِيً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ْتَمَع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ِفِعْل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َعَاصِي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كْتَفِ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َاهِر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فِعْل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َعْصِي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مَا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رَاهُ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نْقُل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بْر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سَائِل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تَّوَاصُل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اجْتِمَاعِيِّ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ُوَر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َاهَر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المَعَاصِ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ُجْتَمَعِنَا؛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نشاهده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نسمعه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تطبيقاتها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شرّ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بال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فرد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أسر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مجتمع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تُفس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دين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أخلاق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حياءَ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نشر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شبه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مجاهر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المعصي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تعريّ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رقص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كلام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باطل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تُتلف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وقت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مال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ذلِه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بثً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حدِّيات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هيةٍ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ستفي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شرك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ت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اديَّة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رقب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بنائِن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لًّ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ذمَّة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ُوَر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َاهَر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المَعْصِي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دُلُّ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اسْتِخْفَاف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أَوَامِر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نَوَاهِيه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دَعْوَة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ِنَشْر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فَسَاد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المُنْكَرَات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رُبَّم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دَعْوَة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ِاسْتِحْلَال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حَرَّ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شْتَاق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نَفْس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َاهِر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سَتْر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دُّنْي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الآخِرَةِ؟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سَتْر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يْهِ؟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سْمَع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َاهِر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حَدِيث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شَّرِيف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بْن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ar-SA" w:bidi="ar-DZ"/>
        </w:rPr>
        <w:t>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ar-SA" w:bidi="ar-DZ"/>
        </w:rPr>
        <w:t>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ُدْنَى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َضَع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كَنَفَه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فَيُقَرِّرُه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بِذُنُوبِهِ،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تَعْرِف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ذَنْب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كَذَا؟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أَعْرِفُ،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أَعْرِف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سَتَرْتُهَا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وَأَغْفِرُهَا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اليَوْمَ،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تُطْوَى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صَحِيفَة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حَسَنَاتِهِ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>»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َلْنَحْذَر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ُجَاهَرَة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المَعْصِيَة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ِأَنَّ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َاحِبَه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ُعَاف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قِيَامَة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ِشَهَادَ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صَّادِق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أَمِين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ar-SA" w:bidi="ar-DZ"/>
        </w:rPr>
        <w:t>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مُعَافًى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المُجَاهِرِينَ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>»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سْتُرْن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َقِي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عْمَارِن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سَتَرْتَن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وَّلَهُ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عَالمين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ذَنْبٍ؛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color w:val="008000"/>
          <w:sz w:val="42"/>
          <w:szCs w:val="42"/>
          <w:rtl w:val="true"/>
          <w:lang w:eastAsia="ar-SA" w:bidi="ar-DZ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 الثَّانِيَة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أَعْوَانِهِ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imes New Roman"/>
          <w:sz w:val="42"/>
          <w:szCs w:val="24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6"/>
          <w:sz w:val="46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تَّقُواْ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يَوۡمٗ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تُرۡجَعُون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للَّهِۖ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تُوَفَّىٰ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نَفۡسٖ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كَسَبَتۡ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وَهُمۡ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6"/>
          <w:sz w:val="4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rtl w:val="true"/>
          <w:lang w:eastAsia="ar-SA" w:bidi="ar-DZ"/>
        </w:rPr>
        <w:t>يُظۡلَمُونَ</w:t>
      </w:r>
      <w:r>
        <w:rPr>
          <w:rFonts w:ascii="Adwaa Elsalaf;Times New Roman" w:hAnsi="Adwaa Elsalaf;Times New Roman" w:eastAsia="Courier New" w:cs="KFGQPC Uthmanic Script HAFS"/>
          <w:color w:val="008000"/>
          <w:sz w:val="46"/>
          <w:sz w:val="46"/>
          <w:lang w:eastAsia="ar-SA" w:bidi="ar-DZ"/>
        </w:rPr>
        <w:t>٢٨١</w:t>
      </w:r>
      <w:r>
        <w:rPr>
          <w:rFonts w:ascii="Adwaa Elsalaf;Times New Roman" w:hAnsi="Adwaa Elsalaf;Times New Roman" w:eastAsia="Courier New" w:cs="Traditional Arabic"/>
          <w:color w:val="008000"/>
          <w:sz w:val="46"/>
          <w:sz w:val="46"/>
          <w:rtl w:val="true"/>
          <w:lang w:eastAsia="ar-SA" w:bidi="ar-DZ"/>
        </w:rPr>
        <w:t>﴾</w:t>
      </w:r>
      <w:r>
        <w:rPr>
          <w:rFonts w:eastAsia="Courier New" w:cs="Times New Roman" w:ascii="Adwaa Elsalaf;Times New Roman" w:hAnsi="Adwaa Elsalaf;Times New Roman"/>
          <w:color w:val="008000"/>
          <w:sz w:val="4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42"/>
          <w:szCs w:val="4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عل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ستمرّ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دائم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توقف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تعطَّل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بناءَن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بناتِن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نشؤو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تلقُّونه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مامَهم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يتكرر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حياتهم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تلق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بوي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الحي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عيي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يئة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ربوية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راشدة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ٍ؛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نتيجة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الحين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تلق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برامج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تواصلي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وسائط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أجنبيةِ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خسارة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نتيجة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ضيعة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أبناء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SA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أب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ربية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بنائِك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رضُك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خَصِبَة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حسنت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زرع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داومت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ري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أبشر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حصاد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طيب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بارك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نافع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نافع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لمجتمع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هملْت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ري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أول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تضررين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هو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أوزار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ضييع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بنائِك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كف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ثمً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خبر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كفى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بالمرء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إثمًا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ُضيِّعَ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FF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FF"/>
          <w:sz w:val="42"/>
          <w:sz w:val="42"/>
          <w:szCs w:val="42"/>
          <w:rtl w:val="true"/>
          <w:lang w:eastAsia="ar-SA" w:bidi="ar-DZ"/>
        </w:rPr>
        <w:t>يعول</w:t>
      </w:r>
      <w:r>
        <w:rPr>
          <w:rFonts w:eastAsia="Courier New" w:cs="Traditional Arabic" w:ascii="Adwaa Elsalaf;Times New Roman" w:hAnsi="Adwaa Elsalaf;Times New Roman"/>
          <w:color w:val="0000FF"/>
          <w:sz w:val="42"/>
          <w:szCs w:val="42"/>
          <w:rtl w:val="true"/>
          <w:lang w:eastAsia="ar-SA" w:bidi="ar-DZ"/>
        </w:rPr>
        <w:t>»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هد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بناءن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بناتِن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حفظهم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ضلات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شهوات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الحي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صلحين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قُرَّة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والديهم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حب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مساكي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تتوب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ردت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عبادك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اقبضن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فتونين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راحمي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42"/>
          <w:szCs w:val="4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ترضى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خذ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ناصيته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لبر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العباد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لل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غ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ز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ز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ه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ا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ت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َنِي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نَحْن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ُقَرَاء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زِل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َيْث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جْعَلْ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َانِطِين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ُمَ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غِثْنَ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ُمَ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غِثْ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َلا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إِكرَامِ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صَلَّيْت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حَمِيد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جِيد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بَارَكْت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َمِيدٌ</w:t>
      </w:r>
      <w:r>
        <w:rPr>
          <w:rFonts w:ascii="Adwaa Elsalaf;Times New Roman" w:hAnsi="Adwaa Elsalaf;Times New Roman" w:eastAsia="Adwaa Elsalaf;Times New Roman" w:cs="Adwaa Elsalaf;Times New Roman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42"/>
          <w:sz w:val="42"/>
          <w:szCs w:val="42"/>
          <w:rtl w:val="true"/>
          <w:lang w:eastAsia="ar-SA" w:bidi="ar-DZ"/>
        </w:rPr>
        <w:t>مَجِيد</w:t>
      </w:r>
      <w:r>
        <w:rPr>
          <w:rFonts w:eastAsia="Courier New" w:cs="Traditional Arabic" w:ascii="Adwaa Elsalaf;Times New Roman" w:hAnsi="Adwaa Elsalaf;Times New Roman"/>
          <w:sz w:val="42"/>
          <w:szCs w:val="42"/>
          <w:rtl w:val="true"/>
          <w:lang w:eastAsia="ar-SA" w:bidi="ar-DZ"/>
        </w:rPr>
        <w:t xml:space="preserve">.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العز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عَم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42"/>
          <w:sz w:val="42"/>
          <w:szCs w:val="42"/>
          <w:rtl w:val="true"/>
          <w:lang w:eastAsia="ar-SA" w:bidi="ar-DZ"/>
        </w:rPr>
        <w:t>يَصِفُونَ،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المُرْسَلِينَ،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وَالحَمْدُ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color w:val="008000"/>
          <w:sz w:val="42"/>
          <w:sz w:val="42"/>
          <w:szCs w:val="4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8000"/>
          <w:sz w:val="42"/>
          <w:sz w:val="42"/>
          <w:szCs w:val="42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color w:val="008000"/>
          <w:sz w:val="42"/>
          <w:szCs w:val="42"/>
          <w:rtl w:val="true"/>
          <w:lang w:eastAsia="ar-SA" w:bidi="ar-DZ"/>
        </w:rPr>
        <w:t>.</w:t>
      </w:r>
    </w:p>
    <w:sectPr>
      <w:headerReference w:type="default" r:id="rId2"/>
      <w:type w:val="nextPage"/>
      <w:pgSz w:w="5953" w:h="8505"/>
      <w:pgMar w:left="567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50235" cy="420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8.05pt;height:3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character" w:styleId="Char14">
    <w:name w:val="نص أساسي بمسافة بادئ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  <w:lang w:bidi="ar-SA"/>
    </w:rPr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33:00Z</dcterms:created>
  <dc:creator>vip</dc:creator>
  <dc:description/>
  <dc:language>en-US</dc:language>
  <cp:lastModifiedBy>Digital idea</cp:lastModifiedBy>
  <cp:lastPrinted>2022-10-27T23:56:00Z</cp:lastPrinted>
  <dcterms:modified xsi:type="dcterms:W3CDTF">2022-10-28T10:44:00Z</dcterms:modified>
  <cp:revision>6</cp:revision>
  <dc:subject/>
  <dc:title/>
</cp:coreProperties>
</file>